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 от 14.11.2019 № 26 «Об установлении земельного налога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и первую и вторую Налогового кодекса Российской Федерации»,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3 Решения Совета Ростовкинского сельского поселения Омского муниципального района Омской области от 14.11.2019 № 26 «Об установлении земельного налога на территории Ростовкинского сельского поселения Омского муниципального района Омской области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средстве массовой информации «Омский муниципальный вестник» и на официальном сайте сельского поселения «ростовка21.рф».</w:t>
      </w:r>
    </w:p>
    <w:p>
      <w:pPr>
        <w:pStyle w:val="Normal"/>
        <w:tabs>
          <w:tab w:val="clear" w:pos="708"/>
          <w:tab w:val="left" w:pos="83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 Попова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8:00Z</dcterms:created>
  <dc:creator>Irina</dc:creator>
  <dc:description/>
  <cp:keywords/>
  <dc:language>en-US</dc:language>
  <cp:lastModifiedBy>User</cp:lastModifiedBy>
  <cp:lastPrinted>2020-11-11T10:36:00Z</cp:lastPrinted>
  <dcterms:modified xsi:type="dcterms:W3CDTF">2020-11-13T03:35:00Z</dcterms:modified>
  <cp:revision>25</cp:revision>
  <dc:subject/>
  <dc:title>ОБРАЗЕЦ</dc:title>
</cp:coreProperties>
</file>